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b/>
          <w:sz w:val="28"/>
          <w:szCs w:val="28"/>
        </w:rPr>
        <w:t>по охране труда при эксплуатации картофелеочистной машины периодического действия № 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jc w:val="center"/>
        <w:rPr/>
      </w:pPr>
      <w:r>
        <w:rPr>
          <w:b/>
          <w:bCs/>
          <w:sz w:val="28"/>
          <w:szCs w:val="28"/>
        </w:rPr>
        <w:t>Глав 1. Общие  требования  по охране труда</w:t>
      </w:r>
    </w:p>
    <w:p>
      <w:pPr>
        <w:pStyle w:val="TextBody"/>
        <w:rPr/>
      </w:pPr>
      <w:r>
        <w:rPr>
          <w:sz w:val="28"/>
          <w:szCs w:val="28"/>
        </w:rPr>
        <w:t xml:space="preserve">1. К самостоятельной работе с картофелеочистительной машиной допускаются лица не моложе 18 лет, прошедшие медицинский осмотр, получившие вводный и первичный инструктажи на рабочем месте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 и прошедшие стажировку не менее 5 рабочих дн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, не прошедший своевременно повторный инструктаж по охране труда (не реже 1 раза в 6 месяцев) и ежегодную проверку знаний по безопасности труда, не должен приступать к рабо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ые части оборудования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влажность воздуха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ые кромки рабочих органов оборудования.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ирование рук при соприкосновении с вращающимися частями оборудования и порезы пальцев рук рабочим органам машины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ение на скользком полу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Работник должен 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раб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В соответствии с отраслевыми нормами выдачи средств индивидуальной защиты (санитарно-гигиеническая одежда) работнику выда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32"/>
        <w:gridCol w:w="1570"/>
        <w:gridCol w:w="19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защитным свойств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ли костюм хлопчатобумаж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или тапочки кожа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клеенчатый с нагрудник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Работник должен соблюдать правила личной гигиены и работать в предусмотренной санитарно-гигиенической одеж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Работник обязан соблюдать правила пожарной безопасности. Не допускается загромождение, захламление помещений, проходов. Курить разрешается только в специально отведенных мест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Работник должен уметь оказывать доврачебную помощь пострадавшему.</w:t>
      </w:r>
    </w:p>
    <w:p>
      <w:pPr>
        <w:pStyle w:val="TextBody"/>
        <w:tabs>
          <w:tab w:val="left" w:pos="540" w:leader="none"/>
          <w:tab w:val="left" w:pos="416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несчастный случай произошел с самим работником, он должен по возможности обратиться в здравпункт, сообщить о случившемся руководителю или попросить сделать это кого-либо из окружающи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 должен сообщать руководителю об ухудшении состояния своего здоров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Перед началом работы работник должен надеть санспецодежду, застегнуть манжеты рукавов, убрать волосы под головной у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смотреть и подготовить рабочее место, убрать все лишни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вер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о состояние подводящих электропров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у воды в рабочую камеру машины открытием вентеля, соединяющего машину с водопровод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еревянного решетчатого настила в зоне обслуживания маш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грузочной крышки и дверцы для вы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верхность абразивного инструмента не должна иметь резко выраженных выступов, впа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оверить состояние пола на рабочем месте. Пол должен быть сухим и чистым. Если пол мокрый или скользкий, потребовать, чтобы его вытерли, или сделать это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 обнаружении неисправностей работник обязан немедленно сообщить руководителю работ и к работе приступать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ред загрузкой продукта в машину открыть кран для подачи воды и включ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гружать в машину только промытый продукт. Масса единовременного загружения продукта не должна превышать технически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ерегрузка рабочей камеры продуктом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о время работы машины не допускать попадания инородных тел в ка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ледить за вытиранием дверки для выгрузки продукта и ее уплотнением, чтобы исключить проникновение воды из рабочей камеры на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ткрывать дверцу для выгрузки продукта за р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Запрещается во время работы машины опускать руки в рабочую камеру для извлечения клуб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ля выгрузки очищенного продукта поставить емкость под лоток, закрыть подачу воды и открыть дверцу вы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омыть машину холодной водой при работе на холостом 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ыключить машину, перекрыть вентиль, соединяющий ее с водопро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Чистку рабочих органов машины производить при полной ее о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нять верхнюю крышку машины, ввернуть съемник и вынуть вращающийся рабочий орган машины из рабочей ка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ъемку и установку рабочего органа  машины производить с помощью специальных крю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ивести в порядок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нять санспецодежду и убрать ее в предназначенное для хранения мест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 всех недостатках, выявленных во время работы, работник должен сообщить своему непосредственному руководител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Машина должна быть отключена п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и постороннего ш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и запаха га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подачи электро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запном появлении на корпусе машины ощутимого электрического то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В случае возникновения пожара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В случае выявления нарушений, создающих реальную угрозу жизни и здоровью самого работника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И.А.Саще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7:00Z</dcterms:created>
  <dc:creator>Admin</dc:creator>
  <dc:description/>
  <cp:keywords/>
  <dc:language>en-US</dc:language>
  <cp:lastModifiedBy>Марина</cp:lastModifiedBy>
  <dcterms:modified xsi:type="dcterms:W3CDTF">2020-02-21T10:14:00Z</dcterms:modified>
  <cp:revision>8</cp:revision>
  <dc:subject/>
  <dc:title/>
</cp:coreProperties>
</file>